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3606 РТ г.Елабуга ул.Марджани, 5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44-72, 9-49-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ОШ №10» на зимние каникулы 2018-2019 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"/>
        <w:gridCol w:w="2338"/>
        <w:gridCol w:w="1305"/>
        <w:gridCol w:w="1382"/>
        <w:gridCol w:w="1714"/>
        <w:gridCol w:w="247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201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ород Каза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2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-Казань-Елаб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а «Райские остров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город Каза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-2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га-Казань-Елаб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а «Райские острова»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иг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Дивный сад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Расима Магафуровна родит.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+ кл. рук.(Данилова З.С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оулин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хетт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О.Л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 Челны, ДК «Энергети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адкина Г.И., Рыбакова Л.Н., Зиганурова К.Н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вест-иг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в музее им. Бехтере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 Бехтере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нна Олег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ханова Гульнар Исхаковна, р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Пришельцы в дом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«Иллюзион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ова Л.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Подснежники в новогоднюю ноч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Расима Магафуровна родит.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зова Наталья Викто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Д.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реполох и приключения Петруш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ева д.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Э.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» - Новогодний  кв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уездной медицины им.Бехтер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И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новогоднее предста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лабуга, ГД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адкина Г.И., Рыбакова Л.Н., Зиганурова К.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гор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Г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З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ева Л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ка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А. 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тр «Бруклин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тр «Бруклин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а конь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ярова А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лисламова А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нкина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та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 4 мк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И.Г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яя ёлоч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н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Розалия Мазха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ся на гор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4 мк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Лейсан Рашид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 Новогодние игры и конкурсы у ёл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татова Надежда Евгень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Гульфия Равил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 лесу родилась елоч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аше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Г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вку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утешествие «Сказочные чудеса у Бабы Яг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рахово Удмур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ГузалияНазим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рнав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 Юрье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 лесу родилась елоч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ашева С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Г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ый с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баева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 «Планета вкус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М. и род. комитет клас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вку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В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иева Л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викторина «Там на неведомых дорожках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0, кааб.2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лена Ильинич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епитие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кла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ова Ф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совое кат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Единая Росси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утный цен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утный цент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Р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ка 4 мк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И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ова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и чаеп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Храмо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О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аф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ллина Л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а И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Г.М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школа волшебник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ланета вкус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ЛейсанКад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школа волшебник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ланета вкус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Гульчачак Кади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тицы наши друзь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рогулка по Елаб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й пар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.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в музее 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Бехтер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каева А.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Подснежники в новогоднюю ноч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Л. 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нотеатре «Кам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Рита Расих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ГульфияРавил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хэтт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Розалия Мазхаров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ка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лова Л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ка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аток возле стад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И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+ чаеп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З.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спортивное меропри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ный центр «Самолет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 Храмо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вечерин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Дивный сад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 Никитина А.Г.Имамутдинова Г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ый с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Г.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в клас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Л.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в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В.В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школа волшебник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ланета вкус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вку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а неведомых дорожках» - Новогодний  кв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уездной медицины им.Бехтер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И.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дач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Н.В, р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 комитет+ кл. рук.(Данилова З.С)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гор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пар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З.М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1.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гор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 4 мк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ли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Г.И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смотр фильма «28 панфиловце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Н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  <w:bookmarkStart w:id="0" w:name="_GoBack"/>
            <w:bookmarkEnd w:id="0"/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, катание на санк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 пар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Ф.Р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гуляния по исторической части горо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новогодние места Елаб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, катание на санк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дач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Р.Р.</w:t>
            </w:r>
          </w:p>
        </w:tc>
      </w:tr>
      <w:tr>
        <w:trPr/>
        <w:tc>
          <w:tcPr>
            <w:tcW w:w="10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Новогодней Елаб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новогодние места Елаб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Хатмуллина З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Новогодней Елаб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новогодние места Елаб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Зайнуллина Э.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Новогодней Елабу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новогодние места Елаб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Герасимова Т.А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7:00Z</dcterms:created>
  <dc:creator>admin</dc:creator>
  <dc:description/>
  <dc:language>en-US</dc:language>
  <cp:lastModifiedBy>Библиотека</cp:lastModifiedBy>
  <dcterms:modified xsi:type="dcterms:W3CDTF">2018-12-29T08:37:00Z</dcterms:modified>
  <cp:revision>2</cp:revision>
  <dc:subject/>
  <dc:title/>
</cp:coreProperties>
</file>